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Умножение одночлен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7, решить № 272 (2, 4, 6), 270 (1 –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Умножение одночле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13 – 14, решить № 281 (1, 2, 4, 6), 283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27:00Z</dcterms:modified>
  <cp:revision>21</cp:revision>
  <dc:subject/>
  <dc:title/>
</cp:coreProperties>
</file>